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40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个税大改和社保移交及建设工程行业税务筹划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sz w:val="40"/>
          <w:szCs w:val="40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sz w:val="40"/>
          <w:szCs w:val="40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sz w:val="40"/>
          <w:szCs w:val="40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40"/>
          <w:szCs w:val="40"/>
          <w:lang w:val="en-US" w:eastAsia="zh-CN"/>
        </w:rPr>
        <w:t>日</w:t>
      </w:r>
      <w:r>
        <w:rPr>
          <w:rFonts w:eastAsia="微软雅黑" w:cs="微软雅黑" w:ascii="微软雅黑" w:hAnsi="微软雅黑"/>
          <w:b/>
          <w:sz w:val="40"/>
          <w:szCs w:val="40"/>
          <w:lang w:val="en-US" w:eastAsia="zh-CN"/>
        </w:rPr>
        <w:t>-4</w:t>
      </w:r>
      <w:r>
        <w:rPr>
          <w:rFonts w:ascii="微软雅黑" w:hAnsi="微软雅黑" w:cs="微软雅黑" w:eastAsia="微软雅黑"/>
          <w:b/>
          <w:sz w:val="40"/>
          <w:szCs w:val="4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</wp:posOffset>
                </wp:positionH>
                <wp:positionV relativeFrom="paragraph">
                  <wp:posOffset>123825</wp:posOffset>
                </wp:positionV>
                <wp:extent cx="5730240" cy="306705"/>
                <wp:effectExtent l="0" t="0" r="0" b="12065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306720"/>
                          <a:chOff x="0" y="0"/>
                          <a:chExt cx="5730120" cy="30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6760" cy="2966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一、课程价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306720"/>
                            <a:ext cx="571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7.75pt;margin-top:9.75pt;width:451.15pt;height:24.1pt" coordorigin="555,195" coordsize="9023,4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3300" stroked="f" o:allowincell="f" style="position:absolute;left:555;top:195;width:1978;height:46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一、课程价值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v:shadow on="t" obscured="f" color="gray"/>
                  <w10:wrap type="none"/>
                </v:shape>
                <v:line id="shape_0" from="585,678" to="9578,678" ID="直线 7" stroked="t" o:allowincell="f" style="position:absolute">
                  <v:stroke color="#9933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在金税三期大数据税收管理背景下，酝酿多年的个税大改已经拉开帷幕，社保移交税务就在眼前，各项税收新政频频出台，在此背景下，我们推出</w:t>
      </w:r>
      <w:r>
        <w:rPr>
          <w:rFonts w:ascii="微软雅黑" w:hAnsi="微软雅黑" w:cs="微软雅黑" w:eastAsia="微软雅黑"/>
          <w:b/>
          <w:sz w:val="24"/>
          <w:szCs w:val="24"/>
        </w:rPr>
        <w:t>《个税大改和社保移交及建设工程行业税务筹划》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帮助建筑行业</w:t>
      </w:r>
      <w:r>
        <w:rPr>
          <w:rFonts w:ascii="微软雅黑" w:hAnsi="微软雅黑" w:cs="微软雅黑" w:eastAsia="微软雅黑"/>
          <w:bCs/>
          <w:sz w:val="24"/>
          <w:szCs w:val="24"/>
        </w:rPr>
        <w:t>高管</w:t>
      </w:r>
      <w:r>
        <w:rPr>
          <w:rFonts w:ascii="微软雅黑" w:hAnsi="微软雅黑" w:cs="微软雅黑" w:eastAsia="微软雅黑"/>
          <w:sz w:val="24"/>
          <w:szCs w:val="24"/>
        </w:rPr>
        <w:t>实现如下价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C00000"/>
          <w:sz w:val="26"/>
          <w:szCs w:val="26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C00000"/>
          <w:sz w:val="26"/>
          <w:szCs w:val="26"/>
        </w:rPr>
        <w:t>了解和掌握个税改革的影响和应对策略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C00000"/>
          <w:sz w:val="26"/>
          <w:szCs w:val="2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C00000"/>
          <w:sz w:val="26"/>
          <w:szCs w:val="2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C00000"/>
          <w:sz w:val="26"/>
          <w:szCs w:val="26"/>
        </w:rPr>
        <w:t>了解和掌握社保移交的影响和应对策略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C00000"/>
          <w:sz w:val="26"/>
          <w:szCs w:val="2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C00000"/>
          <w:sz w:val="26"/>
          <w:szCs w:val="2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C00000"/>
          <w:sz w:val="26"/>
          <w:szCs w:val="26"/>
        </w:rPr>
        <w:t>了解和掌握税收筹划思维方式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C00000"/>
          <w:sz w:val="26"/>
          <w:szCs w:val="2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C00000"/>
          <w:sz w:val="26"/>
          <w:szCs w:val="2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C00000"/>
          <w:sz w:val="26"/>
          <w:szCs w:val="26"/>
          <w:lang w:bidi="ar"/>
        </w:rPr>
        <w:t>从企业发展战略和经营管理层面，切入税收筹划制高点，最大限度提振税收筹划的效益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C00000"/>
          <w:sz w:val="26"/>
          <w:szCs w:val="26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C00000"/>
          <w:sz w:val="26"/>
          <w:szCs w:val="2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C00000"/>
          <w:sz w:val="26"/>
          <w:szCs w:val="26"/>
          <w:lang w:bidi="ar"/>
        </w:rPr>
        <w:t>了解和掌握企业经营决策中税收筹划的技术方法，且一定会为企业发展带来可观、合法的节税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C00000"/>
          <w:sz w:val="26"/>
          <w:szCs w:val="26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C00000"/>
          <w:sz w:val="26"/>
          <w:szCs w:val="2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C00000"/>
          <w:kern w:val="0"/>
          <w:sz w:val="26"/>
          <w:szCs w:val="26"/>
        </w:rPr>
        <w:t>通过案例分析，提升战略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C00000"/>
          <w:sz w:val="26"/>
          <w:szCs w:val="26"/>
        </w:rPr>
        <w:t>经营决策者对“税”的操控能力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C00000"/>
          <w:sz w:val="26"/>
          <w:szCs w:val="2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C00000"/>
          <w:sz w:val="26"/>
          <w:szCs w:val="2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C00000"/>
          <w:sz w:val="26"/>
          <w:szCs w:val="26"/>
        </w:rPr>
        <w:t>控风险增效益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C00000"/>
          <w:sz w:val="26"/>
          <w:szCs w:val="2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C00000"/>
          <w:sz w:val="26"/>
          <w:szCs w:val="26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C00000"/>
          <w:sz w:val="26"/>
          <w:szCs w:val="26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125</wp:posOffset>
                </wp:positionH>
                <wp:positionV relativeFrom="paragraph">
                  <wp:posOffset>229235</wp:posOffset>
                </wp:positionV>
                <wp:extent cx="5920740" cy="287020"/>
                <wp:effectExtent l="0" t="0" r="0" b="12700"/>
                <wp:wrapNone/>
                <wp:docPr id="2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920" cy="286920"/>
                          <a:chOff x="0" y="0"/>
                          <a:chExt cx="5920920" cy="28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6760" cy="2775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二、老师简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286920"/>
                            <a:ext cx="590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8.75pt;margin-top:18.05pt;width:466.15pt;height:22.55pt" coordorigin="375,361" coordsize="9323,451">
                <v:shape id="shape_0" fillcolor="#993300" stroked="f" o:allowincell="f" style="position:absolute;left:375;top:361;width:1978;height:43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二、老师简介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v:shadow on="t" obscured="f" color="gray"/>
                  <w10:wrap type="none"/>
                </v:shape>
                <v:line id="shape_0" from="405,813" to="9698,813" ID="直线 7" stroked="t" o:allowincell="f" style="position:absolute">
                  <v:stroke color="#9933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C00000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C0000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81500</wp:posOffset>
            </wp:positionH>
            <wp:positionV relativeFrom="paragraph">
              <wp:posOffset>95885</wp:posOffset>
            </wp:positionV>
            <wp:extent cx="1827530" cy="2696845"/>
            <wp:effectExtent l="0" t="0" r="0" b="0"/>
            <wp:wrapSquare wrapText="bothSides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著名税法专家，精熟建设工程领域税法。清华、北大总裁班特聘教授，清大经管特聘讲师，南京大学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EMBA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，财政金融研究生，中国会计师、税务师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曾任职安徽省马鞍山市地税机关，担任市局税政科长、政策法规科长、所得税科长、国际税收科长、市稽查局副局长、雨山区局副局长、市局重大税务案件审理委员会办公室主任、税务师事务所副所长，省国际税收研究会会员，有</w:t>
      </w: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w:t>20</w:t>
      </w: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多年税务管理工作经验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4"/>
          <w:szCs w:val="24"/>
          <w:lang w:val="en-US" w:eastAsia="zh-CN" w:bidi="ar-SA"/>
        </w:rPr>
        <w:t>汪教授具有税务管理和企业财税管理双重实操经验。特别对建设工程领域企业整体降低税负体系搭建、企业投资和并购重组税收筹划、企业上市税务风险防控、税务稽查应对、国家税收优惠政策运用等有着独到有效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4"/>
          <w:szCs w:val="24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251460</wp:posOffset>
                </wp:positionV>
                <wp:extent cx="5920740" cy="287020"/>
                <wp:effectExtent l="0" t="0" r="0" b="12700"/>
                <wp:wrapNone/>
                <wp:docPr id="4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920" cy="286920"/>
                          <a:chOff x="0" y="0"/>
                          <a:chExt cx="5920920" cy="28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6760" cy="2775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三、课程大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286920"/>
                            <a:ext cx="590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8.75pt;margin-top:19.8pt;width:466.15pt;height:22.55pt" coordorigin="375,396" coordsize="9323,451">
                <v:shape id="shape_0" fillcolor="#993300" stroked="f" o:allowincell="f" style="position:absolute;left:375;top:396;width:1978;height:43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三、课程大纲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v:shadow on="t" obscured="f" color="gray"/>
                  <w10:wrap type="none"/>
                </v:shape>
                <v:line id="shape_0" from="405,848" to="9698,848" ID="直线 7" stroked="t" o:allowincell="f" style="position:absolute">
                  <v:stroke color="#9933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第一部分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 xml:space="preserve">  个税、社保等税费改革的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国地税合并的影响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修订中的税收征管法对自然人税收管理的影响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Cs/>
          <w:sz w:val="24"/>
          <w:szCs w:val="24"/>
        </w:rPr>
        <w:t>功能强大的税务机关大数据监控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 xml:space="preserve">第二部分   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</w:rPr>
        <w:t>2019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年个税大改要点及应对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一）新个人所得税法解析与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分类与综合相结合的新个税制度是个什么东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新个税法下纳税人发生了什么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如何理解四项所得综合征税、六项所得单独征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企业高管个人需要办理个人所得税汇算清缴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基本扣除、专项扣除、六大专项附加扣除项目如何区分和计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6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新个税法下你的税负是增还是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7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“反避税条款”对高净值人士有何影响？如何应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（二） 新个人所得税法应对策略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2018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月后如何缴个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2018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年年终奖如何规划节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2019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年后企业和个人如何应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针对建筑行业的特点，如何实施个人所得税管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总公司怎么管个税？项目部如何管个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建筑企业不同用工方式下的个税选择（劳动合同、劳务合同、劳务派遣、零时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建筑行业福利性补贴的个税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私车公用怎么进行财税处理好？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合伙企业自然人投资者个税问题分析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什么是</w:t>
      </w:r>
      <w:r>
        <w:rPr>
          <w:rFonts w:eastAsia="微软雅黑" w:cs="微软雅黑" w:ascii="微软雅黑" w:hAnsi="微软雅黑"/>
          <w:bCs/>
          <w:sz w:val="24"/>
          <w:szCs w:val="24"/>
        </w:rPr>
        <w:t>CRS</w:t>
      </w:r>
      <w:r>
        <w:rPr>
          <w:rFonts w:ascii="微软雅黑" w:hAnsi="微软雅黑" w:cs="微软雅黑" w:eastAsia="微软雅黑"/>
          <w:bCs/>
          <w:sz w:val="24"/>
          <w:szCs w:val="24"/>
        </w:rPr>
        <w:t>？对高净值人士有何影响？如何应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范冰冰案告诉我们：哪些雷不能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微软雅黑" w:hAnsi="微软雅黑" w:eastAsia="微软雅黑" w:cs="微软雅黑"/>
          <w:bCs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其他个税问题</w:t>
      </w:r>
      <w:r>
        <w:rPr>
          <w:rFonts w:ascii="微软雅黑" w:hAnsi="微软雅黑" w:cs="微软雅黑" w:eastAsia="微软雅黑"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微软雅黑" w:hAnsi="微软雅黑" w:eastAsia="微软雅黑" w:cs="微软雅黑"/>
          <w:bCs/>
          <w:kern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kern w:val="0"/>
          <w:sz w:val="24"/>
          <w:szCs w:val="24"/>
          <w:lang w:eastAsia="zh-CN"/>
        </w:rPr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 xml:space="preserve">第三部分 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</w:rPr>
        <w:t>2019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年“社保移交”的认知与应对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一）社保移交税务前夕的社会情绪反映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“社保移交”前夕的震动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；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案例——常州某地税分局追缴某企业</w:t>
      </w:r>
      <w:r>
        <w:rPr>
          <w:rFonts w:eastAsia="微软雅黑" w:cs="微软雅黑" w:ascii="微软雅黑" w:hAnsi="微软雅黑"/>
          <w:bCs/>
          <w:sz w:val="24"/>
          <w:szCs w:val="24"/>
        </w:rPr>
        <w:t>10</w:t>
      </w:r>
      <w:r>
        <w:rPr>
          <w:rFonts w:ascii="微软雅黑" w:hAnsi="微软雅黑" w:cs="微软雅黑" w:eastAsia="微软雅黑"/>
          <w:bCs/>
          <w:sz w:val="24"/>
          <w:szCs w:val="24"/>
        </w:rPr>
        <w:t>年社保分析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；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国务院关于“社保”问题如何定调？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社保费率会降低么？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二）社保费相关法律法规解析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用人单位是否必须为职工缴社保？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用人单位未依法代扣代缴的，会被加收滞纳金么？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员工在其他地方已缴社保，任职公司还需为他缴社保吗？ 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有多少费用不需计入社保基数？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三</w:t>
      </w:r>
      <w:r>
        <w:rPr>
          <w:rFonts w:ascii="微软雅黑" w:hAnsi="微软雅黑" w:cs="微软雅黑" w:eastAsia="微软雅黑"/>
          <w:b/>
          <w:sz w:val="24"/>
          <w:szCs w:val="24"/>
        </w:rPr>
        <w:t>）如何进行社保费规划减负担控风险？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薪酬、社保与个税如何协调？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社保费风险控制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要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如何进行用工规划减轻社保费负担：劳动用工？劳务用工？临时工？减员增效？合伙人制？等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eastAsia="zh-CN"/>
        </w:rPr>
      </w:r>
    </w:p>
    <w:p>
      <w:pPr>
        <w:pStyle w:val="ListParagraph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第四部分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 xml:space="preserve">  建设工程行业税务筹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bidi="ar"/>
        </w:rPr>
        <w:t>一、企业管理者税收筹划思维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bidi="ar"/>
        </w:rPr>
        <w:t>（一）税收与利润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税收贯穿企业全业务链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税收规划须通篇布局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让税收转化为利润的两大法则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bidi="ar"/>
        </w:rPr>
      </w:pPr>
      <w:r>
        <w:rPr>
          <w:rFonts w:ascii="微软雅黑" w:hAnsi="微软雅黑" w:cs="微软雅黑" w:eastAsia="微软雅黑"/>
          <w:sz w:val="24"/>
          <w:szCs w:val="24"/>
          <w:lang w:bidi="ar"/>
        </w:rPr>
        <w:t>（二）企业经营者税收思维问题和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企业经营者税收思维</w:t>
      </w:r>
      <w:r>
        <w:rPr>
          <w:rFonts w:eastAsia="微软雅黑" w:cs="微软雅黑" w:ascii="微软雅黑" w:hAnsi="微软雅黑"/>
          <w:sz w:val="24"/>
          <w:szCs w:val="24"/>
          <w:lang w:bidi="ar"/>
        </w:rPr>
        <w:t>4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大问题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 w:bidi="ar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解决税收思维问题</w:t>
      </w:r>
      <w:r>
        <w:rPr>
          <w:rFonts w:eastAsia="微软雅黑" w:cs="微软雅黑" w:ascii="微软雅黑" w:hAnsi="微软雅黑"/>
          <w:sz w:val="24"/>
          <w:szCs w:val="24"/>
          <w:lang w:bidi="ar"/>
        </w:rPr>
        <w:t>4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大对策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防范税务风险的源头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开展税收筹划的大头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税收筹划与偷税有什么不一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税收筹划的三个层次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7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如何搭建税收筹划体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bidi="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bidi="ar"/>
        </w:rPr>
        <w:t xml:space="preserve">二、企业 </w:t>
      </w:r>
      <w:r>
        <w:rPr>
          <w:rFonts w:eastAsia="微软雅黑" w:cs="微软雅黑" w:ascii="微软雅黑" w:hAnsi="微软雅黑"/>
          <w:b/>
          <w:bCs/>
          <w:sz w:val="24"/>
          <w:szCs w:val="24"/>
          <w:lang w:bidi="ar"/>
        </w:rPr>
        <w:t>360</w:t>
      </w:r>
      <w:r>
        <w:rPr>
          <w:rFonts w:ascii="微软雅黑" w:hAnsi="微软雅黑" w:cs="微软雅黑" w:eastAsia="微软雅黑"/>
          <w:b/>
          <w:bCs/>
          <w:sz w:val="24"/>
          <w:szCs w:val="24"/>
          <w:lang w:bidi="ar"/>
        </w:rPr>
        <w:t xml:space="preserve">度税收筹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bidi="ar"/>
        </w:rPr>
        <w:t>（一）营改增综合政策运用与筹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营改增后税负升降主要因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采购货物不要发票真少付钱了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采购货物哪种发票最节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怎样提高可抵扣进项税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企业节税高手到底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无偿业务是否不要缴纳增值税</w:t>
      </w:r>
      <w:r>
        <w:rPr>
          <w:rFonts w:eastAsia="微软雅黑" w:cs="微软雅黑" w:ascii="微软雅黑" w:hAnsi="微软雅黑"/>
          <w:sz w:val="24"/>
          <w:szCs w:val="24"/>
          <w:lang w:bidi="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7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如何通过纳税义务时间的运作达到合法节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8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如何通过“不征收增值税”政策达到合法节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9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股权转让不动产是否要交增值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10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以土地、不动产投资增值税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bidi="ar"/>
        </w:rPr>
        <w:t>（二）股权投资提前布局节税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企业架构布局中如何念好税收这本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未雨绸缪投资退出成本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老板股权转让时如何才能不纠结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bidi="ar"/>
        </w:rPr>
        <w:t>（三）怎样通过合同管理进行节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到底应该和谁签合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合同怎么签才能节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bidi="ar"/>
        </w:rPr>
        <w:t>（四）如何运用税收优惠政策达到合法节税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 w:bidi="ar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税收加计扣除政策的运用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eastAsia="微软雅黑" w:cs="微软雅黑" w:ascii="微软雅黑" w:hAnsi="微软雅黑"/>
          <w:sz w:val="24"/>
          <w:szCs w:val="24"/>
          <w:lang w:bidi="ar"/>
        </w:rPr>
        <w:t>500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万元设备一次性税前扣除等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三、建筑施工企业最新税收政策运用及筹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（一）最新税收政策运用及筹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 w:bidi="ar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建筑施工企业税收政策串讲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建设工程行业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降低税负路径分析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；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 w:bidi="ar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营改增后招投标合同的签订技巧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 w:bidi="ar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劳务派遣、人力资源外包等不同用工方式问题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 w:bidi="ar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“</w:t>
      </w:r>
      <w:r>
        <w:rPr>
          <w:rFonts w:eastAsia="微软雅黑" w:cs="微软雅黑" w:ascii="微软雅黑" w:hAnsi="微软雅黑"/>
          <w:sz w:val="24"/>
          <w:szCs w:val="24"/>
          <w:lang w:bidi="ar"/>
        </w:rPr>
        <w:t>EPC”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工程问题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 w:bidi="ar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7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采购货物要票对方加价问题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8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建筑业转包、分包、挂靠问题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 w:bidi="ar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9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建筑业“混合销售”新政对总包、分包的影响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 w:bidi="ar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10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建筑业总包授权“第三方”提供建筑服务新政带来的影响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11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建筑施工设备出租如何筹划节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12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建筑企业销售活动板房、机器设备、钢结构件等自产货物如何征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13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建筑企业与发包方签订建筑合同后授权第三方纳税有何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14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跨县（市、区）提供建筑服务有何新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15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降低增值税税率对建安行业不同企业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16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境外承包工程适用什么政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17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资金成本利息如何进行税务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18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人工费、沙子等等无法取得进项发票怎么办？支出如何操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19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 xml:space="preserve">接收发票时应该注意的事项？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20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外出经营活动如何办理相关税务手续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21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如何避免交冤枉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 w:bidi="ar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22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eastAsia="微软雅黑" w:cs="微软雅黑" w:ascii="微软雅黑" w:hAnsi="微软雅黑"/>
          <w:sz w:val="24"/>
          <w:szCs w:val="24"/>
          <w:lang w:bidi="ar"/>
        </w:rPr>
        <w:t>PPP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（</w:t>
      </w:r>
      <w:r>
        <w:rPr>
          <w:rFonts w:eastAsia="微软雅黑" w:cs="微软雅黑" w:ascii="微软雅黑" w:hAnsi="微软雅黑"/>
          <w:sz w:val="24"/>
          <w:szCs w:val="24"/>
          <w:lang w:bidi="ar"/>
        </w:rPr>
        <w:t>BOT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）项目税收问题分析</w:t>
      </w:r>
      <w:bookmarkStart w:id="0" w:name="_GoBack"/>
      <w:bookmarkEnd w:id="0"/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bidi="ar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bidi="ar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bidi="ar"/>
        </w:rPr>
        <w:t>）如何防范税务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营改增后稽查路径之变化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；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sz w:val="24"/>
          <w:szCs w:val="24"/>
          <w:lang w:bidi="ar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发票管理如同走钢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 w:bidi="ar"/>
        </w:rPr>
        <w:t>、</w:t>
      </w:r>
      <w:r>
        <w:rPr>
          <w:rFonts w:ascii="微软雅黑" w:hAnsi="微软雅黑" w:cs="微软雅黑" w:eastAsia="微软雅黑"/>
          <w:sz w:val="24"/>
          <w:szCs w:val="24"/>
          <w:lang w:bidi="ar"/>
        </w:rPr>
        <w:t>防范风险措施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bidi="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bidi="ar"/>
        </w:rPr>
        <w:t>四、丰富的案例贯穿讲课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</wp:posOffset>
                </wp:positionH>
                <wp:positionV relativeFrom="paragraph">
                  <wp:posOffset>222250</wp:posOffset>
                </wp:positionV>
                <wp:extent cx="5673090" cy="306705"/>
                <wp:effectExtent l="0" t="0" r="0" b="12065"/>
                <wp:wrapNone/>
                <wp:docPr id="5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240" cy="306720"/>
                          <a:chOff x="0" y="0"/>
                          <a:chExt cx="5673240" cy="30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四、培训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306720"/>
                            <a:ext cx="565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8.75pt;margin-top:17.5pt;width:446.65pt;height:24.1pt" coordorigin="375,350" coordsize="8933,482">
                <v:shape id="shape_0" fillcolor="#993300" stroked="f" o:allowincell="f" style="position:absolute;left:375;top:350;width:1979;height:46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四、培训对象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v:shadow on="t" obscured="f" color="gray"/>
                  <w10:wrap type="none"/>
                </v:shape>
                <v:line id="shape_0" from="405,833" to="9308,833" ID="直线 7" stroked="t" o:allowincell="f" style="position:absolute">
                  <v:stroke color="#9933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建筑行业创业者、董事长、ＣＥＯ、总裁、副总裁、总经理、高级经理等企业高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1691640" cy="274955"/>
                <wp:effectExtent l="0" t="0" r="22225" b="2222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97180"/>
                        </a:xfrm>
                        <a:prstGeom prst="rect"/>
                        <a:solidFill>
                          <a:srgbClr val="993300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  <w:szCs w:val="28"/>
                                <w:lang w:eastAsia="zh-CN"/>
                              </w:rPr>
                              <w:t>上课时间、地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134.95pt;height:23.4pt;mso-wrap-distance-left:9.05pt;mso-wrap-distance-right:9.05pt;mso-wrap-distance-top:0pt;mso-wrap-distance-bottom:0pt;margin-top:16.75pt;mso-position-vertical-relative:text;margin-left:18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  <w:szCs w:val="28"/>
                          <w:lang w:eastAsia="zh-CN"/>
                        </w:rPr>
                        <w:t>五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  <w:szCs w:val="28"/>
                          <w:lang w:eastAsia="zh-CN"/>
                        </w:rPr>
                        <w:t>上课时间、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bidi="ar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240030</wp:posOffset>
                </wp:positionV>
                <wp:extent cx="5711825" cy="635"/>
                <wp:effectExtent l="635" t="9525" r="635" b="9525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8.9pt" to="469.2pt,18.9pt" ID="直线 7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时间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（周六、周日），共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天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ab/>
        <w:tab/>
        <w:tab/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地点：北京 清华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215900</wp:posOffset>
                </wp:positionV>
                <wp:extent cx="5731510" cy="323215"/>
                <wp:effectExtent l="0" t="0" r="635" b="9525"/>
                <wp:wrapNone/>
                <wp:docPr id="8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323280"/>
                          <a:chOff x="0" y="0"/>
                          <a:chExt cx="5731560" cy="32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5000" cy="297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六、培训费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322560"/>
                            <a:ext cx="5711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17.25pt;margin-top:17pt;width:451.3pt;height:25.4pt" coordorigin="345,340" coordsize="9026,508">
                <v:shape id="shape_0" fillcolor="#993300" stroked="f" o:allowincell="f" style="position:absolute;left:345;top:340;width:2054;height:46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六、培训费用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v:shadow on="t" obscured="f" color="gray"/>
                  <w10:wrap type="none"/>
                </v:shape>
                <v:line id="shape_0" from="376,848" to="9370,848" ID="直线 7" stroked="t" o:allowincell="f" style="position:absolute">
                  <v:stroke color="#9933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，一个公司两人报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8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，三人以上报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5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以上费用包含讲义费、听课费、发票、课间茶歇、果点、优秀学员奖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pacing w:val="-6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备</w:t>
      </w:r>
      <w:r>
        <w:rPr>
          <w:rFonts w:ascii="微软雅黑" w:hAnsi="微软雅黑" w:cs="微软雅黑" w:eastAsia="微软雅黑"/>
          <w:spacing w:val="-6"/>
          <w:sz w:val="24"/>
          <w:szCs w:val="24"/>
          <w:lang w:val="en-US" w:eastAsia="zh-CN"/>
        </w:rPr>
        <w:t>注：请提前报名确认，以便统一安排食宿和印制资料。现场临时报名不享受培训费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pacing w:val="-6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pacing w:val="-6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3175</wp:posOffset>
                </wp:positionV>
                <wp:extent cx="5730240" cy="309880"/>
                <wp:effectExtent l="0" t="0" r="0" b="9525"/>
                <wp:wrapNone/>
                <wp:docPr id="9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309960"/>
                          <a:chOff x="0" y="0"/>
                          <a:chExt cx="5730120" cy="30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9960" cy="2966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七、报名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309960"/>
                            <a:ext cx="571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7.25pt;margin-top:0.25pt;width:451.15pt;height:24.35pt" coordorigin="345,5" coordsize="9023,487">
                <v:shape id="shape_0" fillcolor="#993300" stroked="f" o:allowincell="f" style="position:absolute;left:345;top:5;width:2188;height:46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七、报名流程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v:shadow on="t" obscured="f" color="gray"/>
                  <w10:wrap type="none"/>
                </v:shape>
                <v:line id="shape_0" from="375,493" to="9368,493" ID="直线 7" stroked="t" o:allowincell="f" style="position:absolute">
                  <v:stroke color="#9933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请填写末尾的报名表，我们收到报名表后即发放《录取通知书》，学员收到《录取通知书》后办理入学、交费等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</wp:posOffset>
                </wp:positionH>
                <wp:positionV relativeFrom="paragraph">
                  <wp:posOffset>222250</wp:posOffset>
                </wp:positionV>
                <wp:extent cx="5730240" cy="306705"/>
                <wp:effectExtent l="0" t="0" r="0" b="12065"/>
                <wp:wrapNone/>
                <wp:docPr id="10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306720"/>
                          <a:chOff x="0" y="0"/>
                          <a:chExt cx="5730120" cy="30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9960" cy="2966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八、报名咨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306720"/>
                            <a:ext cx="571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6.5pt;margin-top:17.5pt;width:451.15pt;height:24.1pt" coordorigin="330,350" coordsize="9023,482">
                <v:shape id="shape_0" fillcolor="#993300" stroked="f" o:allowincell="f" style="position:absolute;left:330;top:350;width:2188;height:46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八、报名咨询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v:shadow on="t" obscured="f" color="gray"/>
                  <w10:wrap type="none"/>
                </v:shape>
                <v:line id="shape_0" from="360,833" to="9353,833" ID="直线 7" stroked="t" o:allowincell="f" style="position:absolute">
                  <v:stroke color="#9933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联系人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：</w:t>
      </w:r>
      <w:r>
        <w:rPr>
          <w:rStyle w:val="StrongEmphasis"/>
          <w:rFonts w:ascii="微软雅黑" w:hAnsi="微软雅黑" w:cs="微软雅黑" w:eastAsia="微软雅黑"/>
          <w:lang w:eastAsia="zh-CN"/>
        </w:rPr>
        <w:t>赵老师</w:t>
      </w:r>
      <w:r>
        <w:rPr>
          <w:rStyle w:val="StrongEmphasis"/>
          <w:rFonts w:ascii="微软雅黑" w:hAnsi="微软雅黑" w:cs="微软雅黑" w:eastAsia="微软雅黑"/>
          <w:lang w:val="en-US" w:eastAsia="zh-CN"/>
        </w:rPr>
        <w:t xml:space="preserve"> </w:t>
      </w:r>
      <w:r>
        <w:rPr>
          <w:rStyle w:val="StrongEmphasis"/>
          <w:rFonts w:eastAsia="微软雅黑" w:cs="微软雅黑" w:ascii="微软雅黑" w:hAnsi="微软雅黑"/>
          <w:lang w:val="en-US" w:eastAsia="zh-CN"/>
        </w:rPr>
        <w:t>15911037933</w:t>
      </w:r>
      <w:r>
        <w:rPr>
          <w:rStyle w:val="StrongEmphasis"/>
          <w:rFonts w:ascii="微软雅黑" w:hAnsi="微软雅黑" w:cs="微软雅黑" w:eastAsia="微软雅黑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电  话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10-6053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邮  箱：</w:t>
      </w:r>
      <w:hyperlink r:id="rId3">
        <w:r>
          <w:rPr>
            <w:rStyle w:val="InternetLink"/>
            <w:rFonts w:eastAsia="微软雅黑" w:cs="微软雅黑" w:ascii="微软雅黑" w:hAnsi="微软雅黑"/>
            <w:b/>
            <w:bCs/>
            <w:lang w:val="en-US" w:eastAsia="zh-CN"/>
          </w:rPr>
          <w:t>2889303302@qq.com</w:t>
        </w:r>
      </w:hyperlink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个税大改和社保移交及建设工程行业税务筹划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sz w:val="44"/>
          <w:szCs w:val="44"/>
          <w:lang w:val="en-US" w:eastAsia="zh-CN"/>
        </w:rPr>
        <w:t xml:space="preserve">报  名  </w:t>
      </w: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微软雅黑" w:hAnsi="微软雅黑" w:eastAsia="微软雅黑" w:cs="Arial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  <w:t xml:space="preserve">     </w:t>
      </w:r>
    </w:p>
    <w:p>
      <w:pPr>
        <w:pStyle w:val="Normal"/>
        <w:spacing w:lineRule="exact" w:line="340" w:before="156" w:after="0"/>
        <w:rPr>
          <w:rFonts w:ascii="微软雅黑" w:hAnsi="微软雅黑" w:eastAsia="微软雅黑" w:cs="微软雅黑"/>
          <w:sz w:val="23"/>
          <w:szCs w:val="23"/>
        </w:rPr>
      </w:pPr>
      <w:r>
        <w:rPr>
          <w:rFonts w:ascii="微软雅黑" w:hAnsi="微软雅黑" w:cs="微软雅黑" w:eastAsia="微软雅黑"/>
          <w:sz w:val="23"/>
          <w:szCs w:val="23"/>
        </w:rPr>
        <w:t>欢迎您</w:t>
      </w:r>
      <w:r>
        <w:rPr>
          <w:rFonts w:ascii="微软雅黑" w:hAnsi="微软雅黑" w:cs="微软雅黑" w:eastAsia="微软雅黑"/>
          <w:sz w:val="23"/>
          <w:szCs w:val="23"/>
          <w:lang w:eastAsia="zh-CN"/>
        </w:rPr>
        <w:t>的</w:t>
      </w:r>
      <w:r>
        <w:rPr>
          <w:rFonts w:ascii="微软雅黑" w:hAnsi="微软雅黑" w:cs="微软雅黑" w:eastAsia="微软雅黑"/>
          <w:sz w:val="23"/>
          <w:szCs w:val="23"/>
        </w:rPr>
        <w:t>出席</w:t>
      </w:r>
      <w:r>
        <w:rPr>
          <w:rFonts w:ascii="微软雅黑" w:hAnsi="微软雅黑" w:cs="微软雅黑" w:eastAsia="微软雅黑"/>
          <w:sz w:val="23"/>
          <w:szCs w:val="23"/>
          <w:lang w:eastAsia="zh-CN"/>
        </w:rPr>
        <w:t>，</w:t>
      </w:r>
      <w:r>
        <w:rPr>
          <w:rFonts w:ascii="微软雅黑" w:hAnsi="微软雅黑" w:cs="微软雅黑" w:eastAsia="微软雅黑"/>
          <w:sz w:val="23"/>
          <w:szCs w:val="23"/>
        </w:rPr>
        <w:t>请您填写好报名表，尽快传真或电邮至我们。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71"/>
        <w:gridCol w:w="1967"/>
        <w:gridCol w:w="2"/>
        <w:gridCol w:w="1460"/>
        <w:gridCol w:w="1014"/>
        <w:gridCol w:w="2835"/>
      </w:tblGrid>
      <w:tr>
        <w:trPr>
          <w:trHeight w:val="55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单位名称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联系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手 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E-ma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Q Q: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微 信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业务性质：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企业规模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人数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培训人员信息</w:t>
            </w:r>
          </w:p>
        </w:tc>
      </w:tr>
      <w:tr>
        <w:trPr>
          <w:trHeight w:val="55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职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E-mail:</w:t>
            </w:r>
          </w:p>
        </w:tc>
      </w:tr>
      <w:tr>
        <w:trPr>
          <w:trHeight w:val="55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缴费方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转帐   □ 现金 （请选择 在□打√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费用总计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￥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元　（共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人参加）</w:t>
            </w:r>
          </w:p>
        </w:tc>
      </w:tr>
      <w:tr>
        <w:trPr>
          <w:trHeight w:val="102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住宿要求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预定：双人房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间；单人房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间，住宿时间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 月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日  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不用预定请留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25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汇款方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【汇款账户】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户   名：北京清大纵横教育科技有限公司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开户行：中国建设银行北京上地分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账   户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1100 1045 3000 5302 6514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 xml:space="preserve">注：请于汇款备注栏注明参训人员姓名。 </w:t>
            </w:r>
          </w:p>
        </w:tc>
      </w:tr>
      <w:tr>
        <w:trPr>
          <w:trHeight w:val="630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  <w:lang w:val="en-US" w:eastAsia="zh-CN"/>
              </w:rPr>
              <w:t>备注：单位须将学员报名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微软雅黑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" w:hAnsi="黑体" w:eastAsia="黑体" w:cs="黑体"/>
        <w:b/>
        <w:b/>
        <w:color w:val="000000"/>
        <w:sz w:val="36"/>
        <w:szCs w:val="36"/>
      </w:rPr>
    </w:pPr>
    <w:r>
      <w:rPr>
        <w:rFonts w:eastAsia="黑体" w:cs="黑体" w:ascii="黑体" w:hAnsi="黑体"/>
        <w:b/>
        <w:color w:val="000000"/>
        <w:sz w:val="36"/>
        <w:szCs w:val="36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6560</wp:posOffset>
          </wp:positionH>
          <wp:positionV relativeFrom="paragraph">
            <wp:posOffset>-482600</wp:posOffset>
          </wp:positionV>
          <wp:extent cx="1730375" cy="68516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889303302@qq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48:00Z</dcterms:created>
  <dc:creator>abo</dc:creator>
  <dc:description/>
  <dc:language>en-US</dc:language>
  <cp:lastModifiedBy>Administrator</cp:lastModifiedBy>
  <dcterms:modified xsi:type="dcterms:W3CDTF">2018-10-11T02:47:2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